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ályázati kiírásról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árdony Város Önkormányzat pályázatot írt ki</w:t>
      </w:r>
    </w:p>
    <w:p>
      <w:pPr>
        <w:pStyle w:val="Normal"/>
        <w:jc w:val="center"/>
        <w:rPr/>
      </w:pPr>
      <w:r>
        <w:rPr>
          <w:sz w:val="28"/>
          <w:szCs w:val="28"/>
        </w:rPr>
        <w:t>a 2020. évi költségvetésében biztosí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lturális Alap” és „Sport Ala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eretek terh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észletes pályázati kiírás olvasható Gárdony Város honlapján, </w:t>
      </w:r>
      <w:hyperlink r:id="rId2">
        <w:r>
          <w:rPr>
            <w:rStyle w:val="InternetLink"/>
            <w:sz w:val="28"/>
            <w:szCs w:val="28"/>
          </w:rPr>
          <w:t>www.gardony.hu</w:t>
        </w:r>
      </w:hyperlink>
      <w:r>
        <w:rPr>
          <w:sz w:val="28"/>
          <w:szCs w:val="28"/>
        </w:rPr>
        <w:t xml:space="preserve"> címen, továbbá Gárdonyi Polgármesteri Hivatal hirdetőtáblá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i adatlap elérhető Gárdony Város honlapján, </w:t>
      </w:r>
      <w:hyperlink r:id="rId3">
        <w:r>
          <w:rPr>
            <w:rStyle w:val="InternetLink"/>
            <w:sz w:val="28"/>
            <w:szCs w:val="28"/>
          </w:rPr>
          <w:t>www.gardony.hu</w:t>
        </w:r>
      </w:hyperlink>
      <w:r>
        <w:rPr>
          <w:sz w:val="28"/>
          <w:szCs w:val="28"/>
        </w:rPr>
        <w:t xml:space="preserve"> címen, valamint elvihető a Gárdonyi Polgármesteri Hivatal recepciójáról, és I. emelet 104. irodá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pályázatról érdeklődni lehet dr. Drdul Emília szervezési munkatársnál a Gárdonyi Polgármesteri Hivatal I. em. 104. irodában. Telefon: 06-22/355-370/23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pályázatot írásban, egy példányban, jelen pályázati felhívásban rögzítettek szerint kell benyújtani a pályázati adatlapon az ott megjelölt csatolandó dokumentumokkal együt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pályázatot 2020. április 30. 16:00 óráig lehet benyújtani postán, illetve személyesen ügyfélfogadási időben a Gárdonyi Polgármesteri Hivatal I. emelet 106. irodában található Jegyzői Titkárság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ÁRDONY VÁROS ÖNKORMÁNYZAT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ony.hu/" TargetMode="External"/><Relationship Id="rId3" Type="http://schemas.openxmlformats.org/officeDocument/2006/relationships/hyperlink" Target="http://www.gardon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8:00Z</dcterms:created>
  <dc:creator>Gárdony Polgármesteri Hivatal</dc:creator>
  <dc:description/>
  <cp:keywords/>
  <dc:language>en-US</dc:language>
  <cp:lastModifiedBy>drdul_e</cp:lastModifiedBy>
  <cp:lastPrinted>2016-03-22T11:59:00Z</cp:lastPrinted>
  <dcterms:modified xsi:type="dcterms:W3CDTF">2020-03-13T10:08:00Z</dcterms:modified>
  <cp:revision>3</cp:revision>
  <dc:subject/>
  <dc:title>SPORT ALAP</dc:title>
</cp:coreProperties>
</file>